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P.271.01.2023.D                                                                                                 Złotów, 30.12.2022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borze najkorzystniejszej ofert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Na podstawie art. 253 ust. 2 ustawy z dnia 11 września 2019 r. – Prawo zamówień publicznych (Dz. U. z 2022 r. poz. 1710 ze zm.) informuję, że w postępowaniu</w:t>
      </w:r>
      <w:bookmarkStart w:id="0" w:name="_Hlk38888078"/>
      <w:r>
        <w:rPr>
          <w:rFonts w:cs="Calibri" w:ascii="Calibri" w:hAnsi="Calibri"/>
        </w:rPr>
        <w:t xml:space="preserve"> o udzielenie zamówienia publicznego na wykonanie dostaw:</w:t>
      </w:r>
      <w:bookmarkStart w:id="1" w:name="_Hlk71892857"/>
      <w:bookmarkEnd w:id="0"/>
      <w:r>
        <w:rPr>
          <w:rFonts w:cs="Calibri" w:ascii="Calibri" w:hAnsi="Calibri"/>
          <w:b/>
        </w:rPr>
        <w:t xml:space="preserve"> </w:t>
      </w:r>
      <w:bookmarkStart w:id="2" w:name="_Hlk102832092"/>
      <w:bookmarkStart w:id="3" w:name="_Hlk77572629"/>
      <w:bookmarkEnd w:id="1"/>
      <w:r>
        <w:rPr>
          <w:rFonts w:cs="Calibri" w:ascii="Calibri" w:hAnsi="Calibri"/>
          <w:b/>
          <w:color w:val="000000"/>
        </w:rPr>
        <w:t>„Dostawa pelletu drzewnego na potrzeby gminy Złotów i jej jednostek organizacyjnych</w:t>
      </w:r>
      <w:r>
        <w:rPr>
          <w:rFonts w:eastAsia="Microsoft YaHei UI" w:cs="Calibri" w:ascii="Calibri" w:hAnsi="Calibri"/>
          <w:b/>
          <w:bCs/>
          <w:color w:val="000000"/>
        </w:rPr>
        <w:t>”</w:t>
      </w:r>
      <w:bookmarkEnd w:id="2"/>
      <w:bookmarkEnd w:id="3"/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11 września 2019 r. - Prawo zamówień publicznych, wybrano jako najkorzystniejszą ofertę złożoną przez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bookmarkStart w:id="4" w:name="_Hlk68776958"/>
      <w:bookmarkEnd w:id="4"/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MA-WI” Tomasz Gracz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Kościelna 8, Radawnica, 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formacja o wykonawcach, którzy złożyli oferty podlegające ocenie wraz z punktacją przyznaną w poszczególnych kryteriach oceny ofert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1) </w:t>
      </w:r>
      <w:r>
        <w:rPr>
          <w:rFonts w:cs="Calibri" w:ascii="Calibri" w:hAnsi="Calibri"/>
          <w:b/>
          <w:bCs/>
        </w:rPr>
        <w:t>MA-WI” Tomasz Gracz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Kościelna 8, Radawnica,  77-400 Złot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58,61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zapłaty faktury: 1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termin realizacji dostawy: 3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98,61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2) </w:t>
      </w:r>
      <w:r>
        <w:rPr>
          <w:rFonts w:cs="Calibri" w:ascii="Calibri" w:hAnsi="Calibri"/>
          <w:b/>
          <w:bCs/>
        </w:rPr>
        <w:t>EKO-DOM 2 Mateusz Wasilew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Łyskowskiego 47, 86-300 Grudziądz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58,45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zapłaty faktury: 1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termin realizacji dostawy: 3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98,45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3) </w:t>
      </w:r>
      <w:r>
        <w:rPr>
          <w:rFonts w:cs="Calibri" w:ascii="Calibri" w:hAnsi="Calibri"/>
          <w:b/>
          <w:bCs/>
        </w:rPr>
        <w:t>PPHU EKO-SYSTEM Mateusz Kul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ały Buczek 37,  77-420 Lipk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55,45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zapłaty faktury: 1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termin realizacji dostawy: 3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95,45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4) </w:t>
      </w:r>
      <w:r>
        <w:rPr>
          <w:rFonts w:cs="Calibri" w:ascii="Calibri" w:hAnsi="Calibri"/>
          <w:b/>
          <w:bCs/>
        </w:rPr>
        <w:t>PPHU BIO-ENERGIA Andrzej Kul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Spokojna 12,  77-420 Lipk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52,74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zapłaty faktury: 1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termin realizacji dostawy: 3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92,74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5) </w:t>
      </w:r>
      <w:r>
        <w:rPr>
          <w:rFonts w:cs="Calibri" w:ascii="Calibri" w:hAnsi="Calibri"/>
          <w:b/>
          <w:bCs/>
        </w:rPr>
        <w:t>„WĘGLOPASZ” Sp. z o. 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Piątkowska 149 lokal 6,  60-648 Poznań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52,5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zapłaty faktury: 1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termin realizacji dostawy: 3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92,50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6) </w:t>
      </w:r>
      <w:r>
        <w:rPr>
          <w:rFonts w:cs="Calibri" w:ascii="Calibri" w:hAnsi="Calibri"/>
          <w:b/>
          <w:bCs/>
        </w:rPr>
        <w:t>Zakład Produkcyjno Handlowy STOLMIX s.c. M. Koszowski R. Mad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Śmiardowo Krajeńskie 17,  77-430 Krajenk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6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zapłaty faktury: 5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termin realizacji dostawy: 25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90,00 pk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zasadnienie faktyczne i prawne</w:t>
      </w:r>
      <w:r>
        <w:rPr>
          <w:rFonts w:cs="Calibri" w:ascii="Calibri" w:hAnsi="Calibri"/>
        </w:rPr>
        <w:t xml:space="preserve"> – zamawiający, działając zgodnie z art. 239 ust. 1 ustawy     z dnia 11 września 2019 r. – Prawo zamówień publicznych, dokonał wyboru najkorzystniejszej oferty spośród ofert niepodlegających odrzuceniu, na podstawie kryteriów oceny ofert określonych w specyfikacji warunków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yznał punkty w poszczególnych kryteriach zgodnie z warunkami określonymi w SW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owa brutto – 60% (waga) – maksymalnie 60 punktów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najtańszej oferty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C = ------------------------------- x 6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badanej ofert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Termin płatności faktury (T) – 10%</w:t>
      </w:r>
      <w:r>
        <w:rPr>
          <w:rFonts w:cs="Calibri" w:ascii="Calibri" w:hAnsi="Calibri"/>
        </w:rPr>
        <w:t xml:space="preserve"> (waga) –  maksymalnie 10 pkt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ermin płatności faktury – 30 dni – 10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ermin płatności faktury – 21 dni – 5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płatności faktury – 14 dni – 1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Termin realizacji dostawy (D) – 30%</w:t>
      </w:r>
      <w:r>
        <w:rPr>
          <w:rFonts w:cs="Calibri" w:ascii="Calibri" w:hAnsi="Calibri"/>
        </w:rPr>
        <w:t xml:space="preserve"> (waga) –  maksymalnie 30 pkt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stawa w terminie 2 dni roboczych od zamówienia – 30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stawa w terminie 3 dni roboczych od zamówienia – 25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stawa w terminie 4 dni roboczych od zamówienia – 20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stawa w terminie 5 roboczych dni od zamówienia –   10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stawa w terminie 6 roboczych dni od zamówienia –   5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a w terminie 7 roboczych dni od zamówienia –   1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ałkowita liczba punktów, jaką otrzymała oferta, została obliczona wg poniższego wzor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bookmarkStart w:id="5" w:name="_Hlk68776958"/>
      <w:bookmarkEnd w:id="5"/>
      <w:r>
        <w:rPr>
          <w:rFonts w:eastAsia="Calibri" w:cs="Calibri" w:ascii="Calibri" w:hAnsi="Calibri"/>
          <w:b/>
        </w:rPr>
        <w:t xml:space="preserve">                                                   </w:t>
      </w:r>
      <w:r>
        <w:rPr>
          <w:rFonts w:cs="Calibri" w:ascii="Calibri" w:hAnsi="Calibri"/>
          <w:b/>
        </w:rPr>
        <w:t>S = C + T + D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 – całkowita liczba punktów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– punkty uzyskane w kryterium „cena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 - punkty uzyskane w kryterium „termin zapłaty faktury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 - punkty uzyskane w kryterium „termin realizacji dostawy”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3:26:00Z</dcterms:created>
  <dc:creator>Jacek Trybuchowicz</dc:creator>
  <dc:description/>
  <cp:keywords/>
  <dc:language>en-US</dc:language>
  <cp:lastModifiedBy>Longin Tomasz</cp:lastModifiedBy>
  <cp:lastPrinted>2022-12-30T13:50:00Z</cp:lastPrinted>
  <dcterms:modified xsi:type="dcterms:W3CDTF">2022-12-30T13:26:00Z</dcterms:modified>
  <cp:revision>2</cp:revision>
  <dc:subject/>
  <dc:title>Złotów  05</dc:title>
</cp:coreProperties>
</file>